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6268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ARTMOUTH POLICE DEPART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Solicitation Appl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TWO (2) B&amp;W PHOTOGRAPHS "1 1/4" X 1 1/4" FRONT VIEW SHOWING HEAD AND SHOULDERS WILL BE SUBMITTED BY APPLICANT ALONG WITH THIS APPL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ENSE#: _________________________________________DATE:________________________</w:t>
      </w:r>
      <w:r>
        <w:rPr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NAME:___________________________________________________________________________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LAST)                                         (FIRST)                                    (MIDDLE)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sz w:val="20"/>
          <w:szCs w:val="20"/>
        </w:rPr>
        <w:t>LOCAL ADDRESS:_____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:_______________________________________STATE:_______________ZIP: ____________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S.TEL#- (____) _______________________BUS.TEL#- (____)____________________________ </w:t>
      </w:r>
      <w:r>
        <w:rPr>
          <w:sz w:val="20"/>
          <w:szCs w:val="20"/>
          <w:u w:val="single"/>
        </w:rPr>
        <w:t xml:space="preserve">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ERMANENT ADDRESS: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ITY:_______________________________________STATE:_______________ZIP: ____________</w:t>
      </w:r>
      <w:r>
        <w:rPr>
          <w:sz w:val="20"/>
          <w:szCs w:val="20"/>
          <w:u w:val="single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S.TEL#- (____) _______________________ BUS.TEL#- (____) ___________________________  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ADDRESS: ________________________________ 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>If no e-mail address provided, you must come to police headquarters monthly to pick up a copy of the no canvassing list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</w:t>
      </w:r>
    </w:p>
    <w:p>
      <w:pPr>
        <w:pStyle w:val="Normal"/>
        <w:rPr/>
      </w:pPr>
      <w:r>
        <w:rPr>
          <w:sz w:val="20"/>
          <w:szCs w:val="20"/>
          <w:u w:val="single"/>
        </w:rPr>
        <w:t>APPLICANT'S</w:t>
      </w:r>
      <w:r>
        <w:rPr>
          <w:sz w:val="20"/>
          <w:szCs w:val="20"/>
        </w:rPr>
        <w:t xml:space="preserve">   HEIGHT:______________WEIGHT:___________COLOR OF EYES: ___________</w:t>
      </w:r>
      <w:r>
        <w:rPr>
          <w:sz w:val="20"/>
          <w:szCs w:val="20"/>
          <w:u w:val="single"/>
        </w:rPr>
        <w:t xml:space="preserve">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OLOR OF HAIR:______________ SS#_____________________ DOB:_______________________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GTH OF TIME FOR WHICH THE RIGHT TO DO BUSINESS IS DESIR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TO_____________FROM:___________</w:t>
      </w:r>
      <w:r>
        <w:rPr>
          <w:sz w:val="20"/>
          <w:szCs w:val="20"/>
          <w:u w:val="single"/>
        </w:rPr>
        <w:t>(AM)(PM)</w:t>
      </w:r>
      <w:r>
        <w:rPr>
          <w:sz w:val="20"/>
          <w:szCs w:val="20"/>
        </w:rPr>
        <w:t>TO:</w:t>
      </w:r>
      <w:r>
        <w:rPr>
          <w:sz w:val="20"/>
          <w:szCs w:val="20"/>
          <w:u w:val="single"/>
        </w:rPr>
        <w:t xml:space="preserve">                (AM) (PM)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EMPLOYER: __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:________________________________________STATE________________ZIP#____________</w:t>
      </w:r>
      <w:r>
        <w:rPr>
          <w:sz w:val="20"/>
          <w:szCs w:val="20"/>
          <w:u w:val="single"/>
        </w:rPr>
        <w:t xml:space="preserve">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ELEPHONE#- (____) ________________________ FAX#- (____) _____________________</w:t>
      </w:r>
      <w:r>
        <w:rPr>
          <w:sz w:val="20"/>
          <w:szCs w:val="20"/>
          <w:u w:val="single"/>
        </w:rPr>
        <w:t xml:space="preserve">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RE YOU SELF EMPLOYED?   YES ( ) NO (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S EMPLOYERS ADDRESS HOME OFFICE:  YES (  ) NO (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"NO" INDICATE HOME OFFICE ADDRESS, CITY, STATE, ZIP &amp; PHONE NUMBER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:_____________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ITY:________________________________________STATE:___________ZIP:________________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TELEPHONE#- (_____)__________________________FAX#- (_____)__________________________               </w:t>
      </w:r>
    </w:p>
    <w:p>
      <w:pPr>
        <w:pStyle w:val="Normal"/>
        <w:rPr/>
      </w:pPr>
      <w:r>
        <w:rPr>
          <w:sz w:val="20"/>
          <w:szCs w:val="20"/>
        </w:rPr>
        <w:t xml:space="preserve">IF OPERATING A MOTOR VEHICLE THE FOLLOWING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BE FILLED IN ITS ENTIRE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HICLE OWNER: ____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DDRESS:____________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ITY:__________________________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STATE:_________ZIP:________________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.TEL#-(____)___________________________ CELL#-(____)_________________________</w:t>
      </w:r>
      <w:r>
        <w:rPr>
          <w:sz w:val="20"/>
          <w:szCs w:val="20"/>
          <w:u w:val="single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 OF VEHICLE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>MAKE:______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MODEL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COLOR: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 xml:space="preserve">VIN:_________________________REGISTRATION___________STATE: </w:t>
        <w:softHyphen/>
        <w:softHyphen/>
        <w:softHyphen/>
        <w:softHyphen/>
        <w:t>_____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BRIEF DESCRIPTION OF NATURE OF BUSINESS AND GOODS TO BE SOLD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THE TIME OF FILING THIS APPLICATION, APPLICANT SHALL PAY A FEE OF TWENTY (20.00) DOLL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UNDER THE PENALTIES OF PERJURY, THIS THE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AY OF__________YR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PPLICANTS SIGNATURE:_____________________________________________________________</w:t>
      </w:r>
      <w:r>
        <w:rPr>
          <w:sz w:val="20"/>
          <w:szCs w:val="20"/>
          <w:u w:val="single"/>
        </w:rPr>
        <w:t xml:space="preserve">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BRIAN P. LEVESQUE</w:t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IEF OF POLICE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RTMOUTH POLICE DEPT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CHIEF OF POLICE: _____________________________________ DATE: ___/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rtmouth Police Department</w:t>
      <w:tab/>
      <w:t xml:space="preserve">                (rev 9/19)</w:t>
      <w:tab/>
      <w:t>DPD SF 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5:00Z</dcterms:created>
  <dc:creator>Dartmouth Police Dept.</dc:creator>
  <dc:description/>
  <cp:keywords/>
  <dc:language>en-US</dc:language>
  <cp:lastModifiedBy>Sergeant James Storey (3135)</cp:lastModifiedBy>
  <cp:lastPrinted>2016-02-09T14:46:00Z</cp:lastPrinted>
  <dcterms:modified xsi:type="dcterms:W3CDTF">2019-09-05T19:28:00Z</dcterms:modified>
  <cp:revision>12</cp:revision>
  <dc:subject/>
  <dc:title>DARTMOUTH POLIC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